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中科院神经科学研究所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年年会蒲慕明所长的讲话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cs="Times New Roman"/>
          <w:color w:val="000000"/>
          <w:sz w:val="21"/>
          <w:szCs w:val="21"/>
        </w:rPr>
        <w:t>日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根据录音整理）</w:t>
      </w:r>
    </w:p>
    <w:p>
      <w:pPr>
        <w:pStyle w:val="Style15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今年的年会是一次不寻常的年会，以往的联合年会是请一个外单位，今年邀请了科学院生物物理研究所、复旦大学脑科学研究院以及浙江大学医学部三个单位。由于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间有限，今年每位研究人员介绍自己工作的时间比较短，但是会议的内容更丰富、交流的机会也更多。三天前，我还没有决定今年年会讲话的主题。听完三天的演讲，我和大家一样，都有些感想。我决定今天的主题就再一次讲“创新”，我们现在处处都在讲创新，报纸上几乎每一天都能看到有关创新的内容。今天我就谈谈我对创新的看法，有的内容在各种场合讲过，在神经所时间较长的人可能会觉得我啰嗦，但我现在算是老人家了，有资格啰嗦了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color w:val="000000"/>
        </w:rPr>
        <w:t>创新的含义</w:t>
      </w:r>
    </w:p>
    <w:p>
      <w:pPr>
        <w:pStyle w:val="Style15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首先定义一下“创新”，什么是创新？创新的研究有很多种，比如说，理论科学家对某种自然现象提出新的看法，提出新的理论或概念，就是创新。对于以实验为主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生物学研究来说，实验上的创新也有很多种。有一种创新是观察到新的现象。比如你设计了一个非常巧妙的实验，发现了一种前所未知的自然现象，这种现象只有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你的实验条件下才被发现，这就是创新。还有技术上的创新，举例来说，物理学技术发展到了一定的水平，发明了加速器，才能观测到</w:t>
      </w:r>
      <w:r>
        <w:rPr>
          <w:rFonts w:cs="Times New Roman" w:ascii="Times New Roman" w:hAnsi="Times New Roman"/>
          <w:color w:val="000000"/>
        </w:rPr>
        <w:t xml:space="preserve">subatomic </w:t>
      </w:r>
      <w:r>
        <w:rPr>
          <w:rFonts w:ascii="Times New Roman" w:hAnsi="Times New Roman" w:cs="Times New Roman"/>
          <w:color w:val="000000"/>
        </w:rPr>
        <w:t>层面的现象。生物学亦是如此，随着新的显微技术、新的分子生物学方法的发展，原先看不到的生物微观现象现在能看清楚了。这是通过技术上的创新，从而观察到前所未知的自然现象。</w:t>
      </w:r>
    </w:p>
    <w:p>
      <w:pPr>
        <w:pStyle w:val="Style15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还有一种创新，别人已经观察到了现象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现象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但不知道两者之间的关系，而你虽然没有发现新的现象，但是你把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间的因果关系搞清楚了，提出一个新的联系，这也是创新，因为你的研究推动了对自然界的了解。另一种形式的创新不是建立新的联系，而是通过新的分析方法，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一个别人已经观察到的现象解释的更好，这同样也是一种创新。对于我们刚刚开始从事研究工作的学生来说，学的都是别人已有的技术，看到的现象也常常是别人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经发现的现象，我们如何创新呢</w:t>
      </w:r>
      <w:r>
        <w:rPr>
          <w:rFonts w:cs="Times New Roman" w:ascii="Times New Roman" w:hAnsi="Times New Roman"/>
          <w:color w:val="000000"/>
        </w:rPr>
        <w:t xml:space="preserve">? </w:t>
      </w:r>
      <w:r>
        <w:rPr>
          <w:rFonts w:ascii="Times New Roman" w:hAnsi="Times New Roman" w:cs="Times New Roman"/>
          <w:color w:val="000000"/>
        </w:rPr>
        <w:t>我认为你们仍然有创新的机会。举一个简单的例子来说。当你已经获得了你的实验数据，显微镜观察的数据还是生化实验得到的数据，你是如何选择分析数据的方法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很多同学都是照着别人论文里的方法去做分析。但是，作为一名研究生，从事的是原创性研究，应该思考能否在别人的分析方法基础上更进一步、做更好的分析、设计更定量的方法，甚至是使用一种别人没有用过的方法。假如你拿到数据后完全不知道怎么分析，这是最好的创新机会！因为当你不知道怎么分析时，常常是因为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有别人的范例可循，无法照着别人的方法进行分析，这是创新最好的时机。如果你能自己设计出一种方法，这就是创新了。作图的方式也是如此，为什么一定要照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别人的方法来作图呢？为什么不可以自己想一种更好的方法来作图？你的新方法很可能使人眼前一亮，这就是创新。你的论文若内容、方法都与别人已发表的文章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有多大差别，你的工作就不是什么创新的工作。</w:t>
      </w:r>
    </w:p>
    <w:p>
      <w:pPr>
        <w:pStyle w:val="Style15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再举个例子，我们有几个研究组，对树突发育有兴趣，但分析方法都是照着别人发表的方法来分析树突的长度、分支点数等等，但这些方法都没有考虑到很多树突形态的细节，忽略掉很多其他的参数。分析</w:t>
      </w:r>
      <w:r>
        <w:rPr>
          <w:rFonts w:cs="Times New Roman" w:ascii="Times New Roman" w:hAnsi="Times New Roman"/>
          <w:color w:val="000000"/>
        </w:rPr>
        <w:t>spine</w:t>
      </w:r>
      <w:r>
        <w:rPr>
          <w:rFonts w:ascii="Times New Roman" w:hAnsi="Times New Roman" w:cs="Times New Roman"/>
          <w:color w:val="000000"/>
        </w:rPr>
        <w:t>的形态也是如此，过去大家都只算</w:t>
      </w:r>
      <w:r>
        <w:rPr>
          <w:rFonts w:cs="Times New Roman" w:ascii="Times New Roman" w:hAnsi="Times New Roman"/>
          <w:color w:val="000000"/>
        </w:rPr>
        <w:t>spine</w:t>
      </w:r>
      <w:r>
        <w:rPr>
          <w:rFonts w:ascii="Times New Roman" w:hAnsi="Times New Roman" w:cs="Times New Roman"/>
          <w:color w:val="000000"/>
        </w:rPr>
        <w:t>数目，没有分析</w:t>
      </w:r>
      <w:r>
        <w:rPr>
          <w:rFonts w:cs="Times New Roman" w:ascii="Times New Roman" w:hAnsi="Times New Roman"/>
          <w:color w:val="000000"/>
        </w:rPr>
        <w:t>spine</w:t>
      </w:r>
      <w:r>
        <w:rPr>
          <w:rFonts w:ascii="Times New Roman" w:hAnsi="Times New Roman" w:cs="Times New Roman"/>
          <w:color w:val="000000"/>
        </w:rPr>
        <w:t>的形态和免疫荧光染色的亮度，我很高兴看到这次于翔组的同学报告里分析了</w:t>
      </w:r>
      <w:r>
        <w:rPr>
          <w:rFonts w:cs="Times New Roman" w:ascii="Times New Roman" w:hAnsi="Times New Roman"/>
          <w:color w:val="000000"/>
        </w:rPr>
        <w:t>spine</w:t>
      </w:r>
      <w:r>
        <w:rPr>
          <w:rFonts w:ascii="Times New Roman" w:hAnsi="Times New Roman" w:cs="Times New Roman"/>
          <w:color w:val="000000"/>
        </w:rPr>
        <w:t>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色亮度的信息，这就是进一步分析方法的创新。在座的刚刚开始研究的同学都可以尝试着对现有的分析方法做改进。还有另一种情况，你听到了其他领域的研究报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时也可能得到灵感，把其他领域的分析方法用到你自己的工作上，这种方法在你的研究领域中可能从来没有人使用过，这也就是你的创新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color w:val="000000"/>
        </w:rPr>
        <w:t>回顾式的创新研究</w:t>
      </w:r>
    </w:p>
    <w:p>
      <w:pPr>
        <w:pStyle w:val="Style15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寻找到新的东西、观察到新的现象、获得新的知识，发明新的方法，这无疑都是创新，我称之为前瞻式（</w:t>
      </w:r>
      <w:r>
        <w:rPr>
          <w:rFonts w:cs="Times New Roman" w:ascii="Times New Roman" w:hAnsi="Times New Roman"/>
          <w:color w:val="000000"/>
        </w:rPr>
        <w:t>prospective</w:t>
      </w:r>
      <w:r>
        <w:rPr>
          <w:rFonts w:ascii="Times New Roman" w:hAnsi="Times New Roman" w:cs="Times New Roman"/>
          <w:color w:val="000000"/>
        </w:rPr>
        <w:t>）创新。但还有一种创新，是现在很少人去做的一种创新，我称之为“回顾式（</w:t>
      </w:r>
      <w:r>
        <w:rPr>
          <w:rFonts w:cs="Times New Roman" w:ascii="Times New Roman" w:hAnsi="Times New Roman"/>
          <w:color w:val="000000"/>
        </w:rPr>
        <w:t>retrospective</w:t>
      </w:r>
      <w:r>
        <w:rPr>
          <w:rFonts w:ascii="Times New Roman" w:hAnsi="Times New Roman" w:cs="Times New Roman"/>
          <w:color w:val="000000"/>
        </w:rPr>
        <w:t>）”创新。听了今年年会的交流，我觉得大部分研究工作与欧美实验室相比，并没有太大的差异，都属于前瞻式研究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竞争性，但不见得能够竞争得过他们。欧美一流的实验室往往拥有很好的资源、设备、学生和环境，假如你是刚刚踏进这个研究领域的新人，要和这些实验室竞争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你就处在劣势之中。这时候，你不妨试试我所说的“回顾式的研究”。就是用新的方法、新的技术去研究老的问题。你不一定要提出新的理论、发现新的现象，你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以针对过去别人已经观察到的现象，用新的方法去重新研究（</w:t>
      </w:r>
      <w:r>
        <w:rPr>
          <w:rFonts w:cs="Times New Roman" w:ascii="Times New Roman" w:hAnsi="Times New Roman"/>
          <w:color w:val="000000"/>
        </w:rPr>
        <w:t>re-investigate</w:t>
      </w:r>
      <w:r>
        <w:rPr>
          <w:rFonts w:ascii="Times New Roman" w:hAnsi="Times New Roman" w:cs="Times New Roman"/>
          <w:color w:val="000000"/>
        </w:rPr>
        <w:t>）。如果你使用了新的分析方法和技术，把一个存在争论的老问题解决，这也是创新。甚至我们可以研究教科书上的问题，很多教科书上的理论或假说都是根据几十年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的实验得到的结论。当时的实验技术与现在相比可能落后得多，得到的实验数据也可能比较粗浅、不可靠。但这些理论或假说因为写进了教科书，也就没有人再去检验它们的可靠性了。现在你可以用新的方法去设计实验，重新研究这些问题，去检验它们是否正确。虽然基本上是在重复别人的实验，但用了新的方法。我相信有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的机会，你的实验结果可能验证了原先的假说；也有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的可能，你的结果与原先假说所预期的相反。我们都知道教科书上的内容，很可能有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是错误的，最终会被重新修正，只是我们现在不知道是哪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而已。重新研究这些经典的问题，是没有人竞争的工作。很多人认为经典的问题，很多年前已经研究过了，现在再重新研究是自找麻烦，再说大家都喜欢新的东西，没有人愿意去重复别人的实验，认为重复别人的实验没有</w:t>
      </w:r>
      <w:r>
        <w:rPr>
          <w:rFonts w:cs="Times New Roman" w:ascii="Times New Roman" w:hAnsi="Times New Roman"/>
          <w:color w:val="000000"/>
        </w:rPr>
        <w:t>credit</w:t>
      </w:r>
      <w:r>
        <w:rPr>
          <w:rFonts w:ascii="Times New Roman" w:hAnsi="Times New Roman" w:cs="Times New Roman"/>
          <w:color w:val="000000"/>
        </w:rPr>
        <w:t>。但是用新的方法重新研究经典问题，很有可能把这一问题重新翻新，是一件很重要的工作。</w:t>
      </w:r>
    </w:p>
    <w:p>
      <w:pPr>
        <w:pStyle w:val="Style15"/>
        <w:spacing w:lineRule="auto" w:line="360" w:before="280" w:after="280"/>
        <w:ind w:firstLine="480"/>
        <w:jc w:val="both"/>
        <w:rPr/>
      </w:pPr>
      <w:r>
        <w:rPr>
          <w:rFonts w:ascii="Times New Roman" w:hAnsi="Times New Roman" w:cs="Times New Roman"/>
        </w:rPr>
        <w:t>这种回顾式的研究和前瞻式的研究一样，是属于创新的范畴。科学的发展就是不断地修正现有的假说和理论。当新的知识和新的现象不断地积累，不符合现有假说和理论的现象将会越来越多，达到一定程度后，我们就必须修改现有的假说和理论，这就是</w:t>
      </w:r>
      <w:r>
        <w:rPr>
          <w:rFonts w:cs="Times New Roman" w:ascii="Times New Roman" w:hAnsi="Times New Roman"/>
        </w:rPr>
        <w:t>Thomas Kuhn</w:t>
      </w:r>
      <w:r>
        <w:rPr>
          <w:rFonts w:ascii="Times New Roman" w:hAnsi="Times New Roman" w:cs="Times New Roman"/>
        </w:rPr>
        <w:t>所说的</w:t>
      </w:r>
      <w:r>
        <w:rPr>
          <w:rFonts w:cs="Times New Roman" w:ascii="Times New Roman" w:hAnsi="Times New Roman"/>
        </w:rPr>
        <w:t>paradigmshift</w:t>
      </w:r>
      <w:r>
        <w:rPr>
          <w:rFonts w:ascii="Times New Roman" w:hAnsi="Times New Roman" w:cs="Times New Roman"/>
        </w:rPr>
        <w:t>。但是，</w:t>
      </w:r>
      <w:r>
        <w:rPr>
          <w:rFonts w:cs="Times New Roman" w:ascii="Times New Roman" w:hAnsi="Times New Roman"/>
        </w:rPr>
        <w:t>paradigm shift</w:t>
      </w:r>
      <w:r>
        <w:rPr>
          <w:rFonts w:ascii="Times New Roman" w:hAnsi="Times New Roman" w:cs="Times New Roman"/>
        </w:rPr>
        <w:t>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往需要等待新知识慢慢地积累，到了一定程度后才非改不可，而我说的回顾式的研究方式，直接去冲击和验证我们现有假说和理论的实验基础，直接去寻找基础是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破绽。这种研究可能可以进一步巩固现有的假说和理论，也可能推翻了它们。假如你的实验结果能巩固这些现有的假说，你提供了新的证据，是可以发表一篇重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论文。相反，假如你的证据与现有假说不合，那你就中奖了，很可能对科学进展有重大的贡献。这种“回顾式研究”我至少已经谈了十年了，我一直强调用新的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来研究经典的假说，是初始研究工作者一个很好的策略。因为这种研究是不需要与人竞争的，又同时有机会做出重要的贡献，甚至重新开启一个研究领域。以我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己的实验室为例，我们有好几项的工作就是重新研究一些经典的假说，比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ebb</w:t>
      </w:r>
      <w:r>
        <w:rPr>
          <w:rFonts w:ascii="Times New Roman" w:hAnsi="Times New Roman" w:cs="Times New Roman"/>
        </w:rPr>
        <w:t>假说，得到了一些很有意思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21:00Z</dcterms:created>
  <dc:creator>User</dc:creator>
  <dc:description/>
  <cp:keywords/>
  <dc:language>en-US</dc:language>
  <cp:lastModifiedBy>user</cp:lastModifiedBy>
  <dcterms:modified xsi:type="dcterms:W3CDTF">2016-01-04T06:15:00Z</dcterms:modified>
  <cp:revision>8</cp:revision>
  <dc:subject/>
  <dc:title>中科院神经科学研究所2010年年会蒲慕明所长的讲话</dc:title>
</cp:coreProperties>
</file>